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3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2505-4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я 2025 г.                                                                                              г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района, Ханты-Мансийского автономного округа - Югры                         Ирина Петровна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Сургутский район, г.Лянтор, ул.Салавата Юлаева-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ое дело в отношении должностного лица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уценко Алексея Николаевича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главой городского поселения Лянтор, 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по Гл. 19 Кодекса Российской Федерации об административных  правонарушениях, привлеченного к административной  ответственности по  ч.12 ст.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.04.2025 г. в 08:30 ч. должностное лицо   Луценко А.Н.  по адресу: ХМАО-Югра, Сургутский район. г.Лянтор, микрорайон-2, стр.42 не выполнил в срок до 07.04.2028 пункт 1 пп.2 пункта 5 бланка предписания № 2408/013-86/123-В/ПВП от 06.09.2024 г., пп.2 п.5 бланка предписания от27.05.2024 г. № 2405/013-86/74-В/ПВП  об устранении нарушений установленных требований в области пожарной безопас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п. 70 Правил противопожарного режима в Российской Федерации, утвержденных постановлением Правительства Российской Федерации от 16.09.2020 № 1479 -       в целях исключения возможного перехода природных пожаров на территорию населенного пункта г. Лянтор, подверженного угрозе лесных пожаров и других ландшафтных (природных) пожаров, вокруг территории населенного пункта г. Лянтор не создана противопожарная минерализованная полоса шириной не менее 10 метр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ценко А.Н. надлежаще извещен о времени и месте рассмотрения дела /судебная повестка-вручена электронно) в судебное заседание не яв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правонарушителя Луценко А.Н по имеющимся в деле доказательствам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правонарушителя подтверждается: протоколом об административном правонарушении № 16 от 23.04.2025 г. /л.д.1-4/; Распоряжение /л.д.12-13/, предписание от 19.08.2024 г. учетный номер 862411797664 /л.д.14-15/, Предписание от 16.05.2024 г. учетный номер 862410584978 /л.д.16-17/, Актом выездной проверки от 09.04.2024 г. /л.д.18-20/, фототаблица/л.д.21-29/, объяснением А.Н. Луценко/л.д.30-31/и др. материалами дела,  согласно которым,  выявлены факты невыполнения предписаний органа государственного пожарного надзора по устранению нарушений обязательных требований пожарной безопасности оцененными в совокупности с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оверительно относится к   собранным по делу доказательства последовательны, непротиворечивы, согласуются между собой, отвечают требованиям, предъявляемым к соответствующего вида доказательствам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ы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ются допустимыми и достоверными относительно события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считает вину Луценко А.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ого ч.12 ст. 19.5 Кодекса Российской Федерации об административных правонарушениях- Невыполнение в установленный срок законного предписания органа, осуществляющего федеральный государственный пожарный надзор -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Луценко А.Н.  по ч.12 ст. 19.5 Кодекса Российской Федерации об административных правонарушениях -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2 ст.19.5 Кодекса Российской Федерации об административных правонарушениях-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либо смягчающих административную ответственность, судья не усматр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правонарушения, данные о должностном лице и приходит к выводу возможным назначить наказание в виде административного штрафа в размере   предусмотренного санкци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Луценко Алексея Николаевича признать виновным в совершении правонарушения, предусмотренного ч. 12 ст. 19.5 Кодекса Российской Федерации об административных правонарушениях и подвергнуть штрафу в   сумме 3000.00 руб./три тысячи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ценко А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МАО-Югре (Департамент административного обеспечения ХМАО-Югры л/с 04872D08080) ИНН 8601073664/КПП 860101001, ОКТМО 71826000, № счета получателя: 03100643000000018700, кор. сч. 40102810245370000007, РКЦ Ханты-Мансийск//УФК по ХМАО-Югре БИК 007162163, КБК   72011601193010005140, УИН 0412365400155005342519118, назначение платежа 5- 0534/1504/2024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